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1" w:hanging="1259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iCs/>
          <w:color w:val="808080"/>
          <w:sz w:val="24"/>
          <w:szCs w:val="24"/>
        </w:rPr>
        <w:t xml:space="preserve">FP-related roadmap – template for a topic sectio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1" w:hanging="1259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i/>
          <w:iCs/>
          <w:color w:val="808080"/>
          <w:szCs w:val="22"/>
        </w:rPr>
        <w:t>Please note that each roadmap section shall be between 2 and 10 pages.</w:t>
      </w:r>
    </w:p>
    <w:p>
      <w:pPr>
        <w:pStyle w:val="Normal"/>
        <w:spacing w:before="60" w:after="60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720"/>
        <w:gridCol w:w="1317"/>
        <w:gridCol w:w="1949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 group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color w:val="008080"/>
              </w:rPr>
              <w:t>no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ing even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8080"/>
              </w:rPr>
              <w:t xml:space="preserve">  </w:t>
            </w:r>
            <w:r>
              <w:rPr>
                <w:rFonts w:cs="Arial" w:ascii="Arial" w:hAnsi="Arial"/>
                <w:i/>
                <w:color w:val="008080"/>
              </w:rPr>
              <w:t>month/year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opic titl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color w:val="008080"/>
              </w:rPr>
              <w:t>group titl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 group leader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color w:val="008080"/>
              </w:rPr>
              <w:t>name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ng co-author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8080"/>
              </w:rPr>
              <w:t xml:space="preserve">       </w:t>
            </w:r>
            <w:r>
              <w:rPr>
                <w:rFonts w:cs="Arial" w:ascii="Arial" w:hAnsi="Arial"/>
                <w:i/>
                <w:color w:val="008080"/>
              </w:rPr>
              <w:t>nam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8080"/>
              </w:rPr>
              <w:t xml:space="preserve">         </w:t>
            </w:r>
            <w:r>
              <w:rPr>
                <w:rFonts w:cs="Arial" w:ascii="Arial" w:hAnsi="Arial"/>
                <w:i/>
                <w:color w:val="008080"/>
              </w:rPr>
              <w:t>name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description of top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statu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feren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ce of top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eds and/or aim for improvement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s and objectives for improvement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aints for improvement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ovations, novel concepts and/or potenti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pectiv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  <w:t>descri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Char">
    <w:name w:val=" Char"/>
    <w:basedOn w:val="AbsatzStandardschriftar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7:00Z</dcterms:created>
  <dc:creator>Beckhoff / Lepy</dc:creator>
  <dc:description/>
  <cp:keywords/>
  <dc:language>en-US</dc:language>
  <cp:lastModifiedBy>mkolbe</cp:lastModifiedBy>
  <cp:lastPrinted>2010-03-11T16:44:00Z</cp:lastPrinted>
  <dcterms:modified xsi:type="dcterms:W3CDTF">2010-03-12T13:37:00Z</dcterms:modified>
  <cp:revision>2</cp:revision>
  <dc:subject/>
  <dc:title>FP roadmap section template</dc:title>
</cp:coreProperties>
</file>